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rt.btgff.topirt.btgff.top/xiazai/3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